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7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EDUCATION, ARTS &amp; CULTURE, IN PARTNERSHIP WITH ALLIED ARTS OF GREATER CHATTANOOGA, INC., TO APPLY FOR AND, IF AWARDED, ACCEPT AN “ARTSREACH” GRANT FROM THE STATE OF TENNESSEE IN AN AMOUNT UP TO FORTY THOUSAND DOLLARS ($40,000.00) TO LAUNCH SAID PROGRAM IN TARGETED URBAN SCHOOLS, RECREATION CENTERS, AND NEIGHBORHOODS FOR AT-RISK YOUTH AND ADULTS WHO OTHERWISE DO NOT HAVE ACCESS TO THE ARTS DUE TO ECONOMIC OR GEOGRAPHIC DISADVANTAG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pBdr>
          <w:bottom w:val="nil"/>
        </w:pBdr>
        <w:spacing w:lineRule="auto" w:line="480"/>
        <w:rPr/>
      </w:pPr>
      <w:r>
        <w:rPr/>
        <w:tab/>
        <w:t xml:space="preserve">BE IT RESOLVED BY THE CITY COUNCIL OF THE CITY OF CHATTANOOGA, TENNESSEE, That the Administrator of the Department of Education, Arts &amp; Culture, in partnership with Allied Arts of Greater Chattanooga, Inc., be and is hereby authorized to apply for and, if awarded, accept an “Arts Reach” grant from the State of Tennessee in an amount up to $40,000.00 to launch said Program in targeted urban schools, recreation centers, and neighborhoods for at-risk youth and adults who otherwise do not have access to the arts due to economic or geographic disadvantages.  </w:t>
      </w:r>
    </w:p>
    <w:p>
      <w:pPr>
        <w:pStyle w:val="Normal"/>
        <w:jc w:val="both"/>
        <w:rPr>
          <w:rFonts w:ascii="Times New Roman" w:hAnsi="Times New Roman" w:cs="Times New Roman"/>
        </w:rPr>
      </w:pPr>
      <w:r>
        <w:rPr>
          <w:rFonts w:cs="Times New Roman" w:ascii="Times New Roman" w:hAnsi="Times New Roman"/>
        </w:rPr>
        <w:t>ADOPTED:</w:t>
        <w:tab/>
        <w:t>July 1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8:00Z</dcterms:created>
  <dc:creator>Cindy Couey</dc:creator>
  <dc:description/>
  <cp:keywords/>
  <dc:language>en-US</dc:language>
  <cp:lastModifiedBy>Angela Davis</cp:lastModifiedBy>
  <cp:lastPrinted>2007-07-02T14:33:00Z</cp:lastPrinted>
  <dcterms:modified xsi:type="dcterms:W3CDTF">2007-08-29T14:39: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83485</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for LLEBG Grant Funds</vt:lpwstr>
  </property>
  <property fmtid="{D5CDD505-2E9C-101B-9397-08002B2CF9AE}" pid="6" name="_ReviewingToolsShownOnce">
    <vt:lpwstr/>
  </property>
</Properties>
</file>